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y morya na Tsentral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y morya na Tsentralnoi» находится в городе Лесной. Этот отель находится в пешей доступности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иблиотека, Прокат велосипедов, Рыбалка, Wi-Fi, Доступ в интернет, Стиральная машина, Часовня, Сад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39А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