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Дом в город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в городе находится в 8 км от центра города Красноярск.В отелеНа территории отеля предоставляется доступ в интернет. Также в вашем распоряжении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Удобства для барбекю, Караоке, Подходит для проведения праздничных мероприятий, Wi-Fi, Доступ в интернет, Номера для некурящих, Отель для некурящих, Отопление, Стиральная машина, Телевизор в лобби, Огнетушитель, Посудомоечная машина, Курение запрещено на всей территори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еологическая, д.37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