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алиц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V Gorah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Дом в горах» расположен в 2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tajskaya 49, Галиц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