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u Z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u Zoi» находится в 5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Wi-Fi, Кондиционер, Номера для некурящих, Отопление, Стиральная машина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21 Partsyezda 1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