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Pod Zvezdopa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Pod Zvezdopadom Guest House» находится в городе Коктебель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Бесплатный Wi-Fi, Трансфер, Кондиционер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ukovskogo 55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комплекса свяжется с гостями напрямую и предоставит инструкции по предоплате, которую необходимо внести в течение 5 дней после бронирования. В противном случае администрация апартаментов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проинформирует вас об установленных в комплексе правилах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для уточнения условий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