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Naberezhnoy 2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Naberezhnoy 202» находится в 1 км от живописного центра города.В отелеВ вашем распоряжении находится автомобильная парковка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naberezhnaya, 20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