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поч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Na Beregu Oz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Na Beregu Ozera» расположен в 8 км от живописного центра города.В отелеНа территории отеля предоставляется доступ в интернет. После прогулки — расслабьтесь в сауне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Утюг, Джакузи, Частный пляж, Полотенца для пляжа/бассейна, Рядом с пляжем, Удобства для барбекю, Рыбалка, Кондиционер, Номера для некурящих, Номера со звукоизоляцией, Отопление, Стиральная машина, Ускоренная регистрация заезда и выезда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Bryushkovo, 1, Опоч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