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ом Артистов Цирка г. Краснояр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2-звездочный отель Дом Артистов Цирка г. Красноярск расположен в городе Красноярск. Этот отель находится в пешей доступности от центра города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руглосуточная стойка регистрации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ва, д.9 А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