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Dolce V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Dolce Vita расположен в 2 км от центра Красноярска, в 500 метрах от реки Енисей. В 5 минутах езды от отеля находится Сибирский Федеральный университет. Расстояние до аэропорта Емельяново составляет 15 км.В отелеУтро для гостей отеля начинается с бесплатного завтрака. В течение дня в ресторане отеля вы можете попробовать блюда итальянской и русской кухни, а также вы можете заказать специальные блюда для детей.Вы можете осматривать город самостоятельно или в составе экскурсионных групп. Все хлопоты по организации экскурсий и прогулок возьмет на себя доброжелательный персонал отеля.На всей территории отеля Dolce Vita предоставляется бесплатный Wi-Fi. По вашей просьбе сотрудники отеля забронируют билеты и организуют трансфер до аэропорта и железнодорожного вокзала.Описание номеровОтель располагает 8 стильными номерами, оформленными в розовых и красных тонах. Во всех номерах работает кондиционер, есть сейф и мини-бар. В ванной комнате предоставляются бесплатные туалетные принадлежности. Вечером посмотрите телевизор или воспользуйтесь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кова, д.1/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К вашим услугам мини-бар и холодильник. Номер оборудован спутниковым телевидением и сейф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снащенной джакузи. В вашем распоряжении фен, халат, тапочки и туалетные принадлежности. К вашим услугам мини-бар и холодильник. Номер оборудован ЖК-телевизором со спутниковыми каналами и сейф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 и тапочки. К вашим услугам мини-бар и холодильник. Номер оборудован ЖК-телевизором со спутниковыми каналами и сейфом. Вечером гости могут погреться у кам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, тапочки и туалетные принадлежности. К вашим услугам мини-бар и холодильник. Номер оборудован ЖК-телевизором со спутниковыми каналами и сейф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оснащенной джакузи. В вашем распоряжении фен, халат, тапочки и туалетные принадлежности. К вашим услугам мини-бар и холодильник. Номер оборудован ЖК-телевизором со спутниковыми каналами и сейф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располагает собственной ванной комнатой, комплектация которой включает фен, халат и тапочки. К вашим услугам мини-бар и холодильник. Номер оборудован ЖК-телевизором со спутниковыми каналами и сейфом. Вечером гости могут погреться у кам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