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тон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yn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Dobrynya Hotel» находится в городе Антоновка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Крытый бассейн, Полотенца для пляжа/бассейна, Массаж, Сауна, Спа-центр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ylovsky Pervy 4А 241519 Sovetsky Rayon, Антон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