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iy Dom» расположен в городе Краснодар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ronezhskaya 116, 4th Floor, Krasnodar 35001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