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oBe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DoBeDo расположен в 1 км от центра города Екатеринбург.В отеле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упансио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Wi-Fi, Компьютер, Номера для некурящих, Отель для некурящих, Отопление, Стиральная машина, Телевизор в лобби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5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