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Ди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Дива находится в городе Краснодар. Этот отель находится в 10 км от центра города.В отелеНа территории отеля предоставляется доступ в интернет. Для тех, кто путешествует на автомобиле, предусмотрена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Завтрак в номер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Каток, Доступ в интернет, Трансфер, Кондиционер, Люкс для новобрачных, Места для курения, Отель для некурящих, Отопление, Прокат автомобилей, Стиральная машина, Террас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-я Первомайская, д.35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