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na Guest House» находится в живописном центре города Морское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Сауна, Библиотека, Прокат велосипедов, Пинг-понг, Wi-Fi, Доступ в интернет, Магазины, Номера для некурящих, Сад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19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