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2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жнева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ежнева 19 расположены в 3 км от центра города Хабаров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агазины, Кондиционер, Номера для аллергиков, Отопление, Стиральная машин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2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Дежнева, д.19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