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мл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Derevnya Berendee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Country House Derevnya Berendeevka» расположен в центре города Камла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Рядом с пляжем, Массаж, Сауна, Спа-центр, Библиотека, Прокат велосипедов, Площадка для пикника, Рыбалка, Прокат автомобилей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Kamlak, Камл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