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Улан-Удэ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ali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DALI» расположен в 1 км от живописного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, Кухня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Wi-Fi, Номера для некурящи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орсоева дом 33, Улан-Удэ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