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chka On Lad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chka on Ladoga» находится в 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via Tsentralnaya 1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