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Дачи Rann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Дачи Rannala находится в городе Уткино. Этот отель находится в живописном центре города.В отеле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Частный пляж, Прокат велосипедов, Удобства для барбекю, Охота, Рыбалка, Площадка для барбекю, Кондиционер, Отопление, Стиральная машина, Террас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Уткино, Ут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