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on Vol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on Volga» расположен в городе Тверь. Этот отель находится в 1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Частный пляж, Рядом с пляжем, Сауна, Библиотека, Прокат велосипедов, Удобства для барбекю, Площадка для пикника, Рыбалка, Круглосуточная стойка регистрации, Ускоренная регистрация заезда и выезда, Сад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ркасская 109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