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с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me» находится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Сауна, Прокат велосипедов, Удобства для барбекю, Рыбалка, Пинг-понг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oye Tovarischestvo Zvezda 28, Пес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