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ный Клуб Оре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Загородный Клуб Орех» расположен в городе Сосново. Этот отель находится в 10 км от центра города.В отелеВ ресторане постояльцы могут заказать различные блюда. Постояльцев, которые хотят отдохнуть и расслабиться, ждет бар с вкусными коктейлями и другими напитками. Вы также можете расслабиться в сау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Спа-центр, Прокат велосипедов, Удобства для барбекю, Площадка для пикника, Рыбалка, Люкс для новобрачных, Номера для некурящих, Отопление, Сад, Террас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улица, Сос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ттедж с видом на озеро располагает телевизором с плоским экран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