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ege at Novose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Cottege at Novoselov» располагается в Уфе. Этот отель находится в 15 км от центра города.В отелеГостям также доступны следующие услуги: сауна. Готовьтесь к весёлому и насыщенному отдыху! На территории есть караоке. А ещё в распоряжении гостей индивидуальная регистрация заезда и отъезда, прокат автомобилей и сейф.В номереВ номере вас будут ждать тапочки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Сауна, Прокат велосипедов, Удобства для барбекю, Караоке, Номера для некурящих, Номера со звукоизоляцией, Отопление, Прокат автомобилей, Стиральная машин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