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овьё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Rapid Airfie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Rapid Airfield» находится в центре города Соловьёво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Solovyovo, Соловьё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