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льин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ttage Near The Fores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ttage near the Forest» находится в 5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Бассейн, Рядом с пляжем, Паровая баня, Сауна, Спа-центр, Библиотека, Прокат велосипедов, Караоке, Площадка для пикника, Рыбалка, Wi-Fi, Магазины, Кондиционер, Номера для некурящих, Часовня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, Теннисный корт, Йо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esennyaya Ulitsa 81 Ramenskiy Rayon, Ильин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