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ркиё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Kare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Karelia» расположен в 3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Прокат велосипедов, Удобства для барбекю, Площадка для пикника, Рыбалка, Номера со звукоизоляцией, Отопление, Часовня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elia, poselok Kuyansuo, Куркиё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