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рилл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in Kirill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in Kirillov» расположен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ыбалка, Трансфер от/до аэропорта, Отоплени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Krasnoslobodskiy 8, Кирилл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