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галат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in Agalat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in Agalatovo» находится в городе Агалатово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Джакузи, Открытый бассейн, Сезонный открытый бассейн, Полотенца для пляжа/бассейна, Массаж, Салон красоты, Сауна, Удобства для барбекю, Караоке, Рыбалка, Магазины, Номера для некурящих, Отопление, Стиральная машина, Часовня, Сад, Терраса, Терраса для загара, Курение запрещено на всей территории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Agalatovo, Berezovaya alleya 11, Агалат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