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Alyaska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-21 km route Orenburg-Samar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