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ea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Улан-Удэ, Clean Hostel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бесплатный Wi-Fi в номерах, регистрация 24/7, обслуживание номеров, трансфер, услуги прачечной. Номера обеспечивают оптимальный уровень комфорта с приятным дизайном и такими удобствами, как отопление, услуга будильник, письменный стол, звукоизоляция, стиральная машина. Отель предлагает широкий спектр услуг для отдыха. Clean Hostel сочетает в себе гостеприимство с прекрасной атмосферой, что сделает ваше пребывание в Улан-Удэ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Прокат велосипедов, Бесплатный Wi-Fi, Трансфер, Трансфер от/до аэропорта, Круглосуточная стойка регистрации, Места для курения, Отопление, Стиральная машина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Street 1-68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