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Center Правда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ity Center Правда 25» расположен в городе Оренбург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да, д.25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йка регистрации работает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