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е Тя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улково клаб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Арт-отель Чулково Club" расположен в Московской области на расстоянии 29 км от Москвы по Новорязанскому шоссе. Рядом находятся: Москва-река, лес и горнолыжный курорт Боровской курган.В "Арт-отеле Чулково Club" 20 тематических номеров. В номерах: кровать, душ/ванна, фен, Wi-Fi, телевизор, кондиционер, сейф, мини-бар, балкон.К вашим услугам в "Арт-отеле Чулково Club":ресторан и бар;бесплатный Wi-Fi;бассейн;фитнес-центр;караоке;винотека;игровой зал;детский клуб;летняя терраса;сауна и хаммам;обслуживание в номере;С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Телефон, Бассейн, Джакузи, Крытый бассейн, Открытый бассейн, Удобства для пляжа, Полотенца для пляжа/бассейна, Рядом с пляжем, Массаж, Паровая баня, Салон красоты, Сауна, Спа-центр, Прокат велосипедов, Караоке, Wi-Fi, Кондиционер, Люкс для новобрачных, Номера для некурящих, Номера со звукоизоляцией, Отопление, Терраса, Индивидуальная регистрация заезда и отъезд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Раменский район, д.Каменное Тяжино, ул. Заречная, д. 2, Каменное Тя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