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Ворошил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улице Ворошилова находятся в городе Челябинск. Эти апартаменты находятся в 5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рошилова, д.57 А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