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Чернышевского 2Б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Чернышевского 2Б/2» находится в 2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отеля будут рады организовать для вас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ышевского 2Бк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