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remushki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тавропольской 113» находится в городе Краснодар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vropol'skaya, 113, Krasnodar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