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ату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stnoe Vladenie Kamcha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stnoe Vladenie Kamchatka» расположен в 4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Открытый бассейн, Удобства для барбекю, Площадка для пикника, Рыбалка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kinskaya Ulitsa, Парату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