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oe Domovladeni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stnoe Domovladenie Elena» находится в городе Коктебель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tonova 1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