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ykha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тель Чайхана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Street 9, Sudak 98001, Sudak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 и телевизором с плоским экраном.Имеется гостиная и вид на море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холодильником и телевизором с плоским экраном.Вид на Генуэзскую крепость.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видом на горы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холодильником и телевизором с плоским экраном.Вид на Генуэзскую крепость.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холодильником и телевизором с плоским экраном.Вид на Генуэзскую крепость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холодильником и телевизором с плоским экраном.Вид на Генуэзскую крепость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холодильником и телевизором с плоским экраном.Вид на Генуэзскую крепость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холодильником и телевизором с плоским экраном.Вид на Генуэзскую крепость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 и телевизором с плоским экраном.Имеется гостиная и вид на море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 и телевизором с плоским экраном.Имеется гостиная и вид на море. </w:t>
      </w: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 и телевизором с плоским экраном.Имеется гостиная и вид на море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 и телевизором с плоским экраном.Имеется гостиная и вид на море. </w:t>
      </w: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 и телевизором с плоским экраном.Имеется гостиная и вид на море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