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Apartment on Engel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 Apartment on Engelsa» находится в живописном центре города Ханты-Мансий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Engelsa 3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