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puc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puchino находится в 1 км от центра города Хабаровск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слуга «звонок - будильник», Полотенца для пляжа/бассейна, Прокат велосипедов, Wi-Fi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корольцева, д.3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