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Motel Ponayekha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ing Motel Ponayekhalo» расположен в городе Севастополь. Этот отель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bkova Street 16/16 St Rif Portion 5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