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сн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mping Les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емпинг Лесной» расположен в городе Орловка. Этот отель находится в 2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Lesnoy, Лесн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