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Серебряная лош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отель «Серебряная лошадь» расположен в 2 км от живописного центра города Новосибирск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 Для тех, кто путешествует на собственном автомобиле, имеется парковка.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Снэк-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Рядом с пляжем, Оздоровительный клуб, Салон красоты, Аптечка первой помощи, Пинг-понг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Номера со звукоизоляцией, Отопление, Охрана, Сувенирный магазин, Ускоренная регистрация заезда и выезда, Чистка обуви, Телевизор в лобби, Ранняя регистрация заезда, Поздняя регистрация выезда, Дизайн-отель, Аптека, VIP-удобства в номере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овская улица, д. 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9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king-size. Возможно размещение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9 м2, принудительная вентиляционная система, кондиционер, LED-телевизор, кабельное TV (61 канал), мини-бар (не включен в стоимость проживания), фен, большая ванна, гигиенический душ, телефон, Wi-Fi, халат, рабочий стол, кровать super-king-size, микс подушек 3-х размеров, сейф, напольные весы. Возможность размещения двух гостей. Кровать раздвигается на 2 самостоятельных спальных мест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4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super-king-size, микс подушек 3-х размеров, сейф, напольные весы, диван-кровать. Возможность размещения четырех гостей (2-ое взрослых +2 ребенка или 3-ое взрослых)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9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king-size. Возможно размещение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4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super-king-size, микс подушек 3-х размеров, сейф, напольные весы, диван-кровать. Возможность размещения четырех гостей (2-ое взрослых +2 ребенка или 3-ое взрослых)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9 м2, принудительная вентиляционная система, кондиционер, LED-телевизор, кабельное TV (61 канал), мини-бар (не включен в стоимость проживания), фен, большая ванна, гигиенический душ, телефон, Wi-Fi, халат, рабочий стол, кровать super-king-size, микс подушек 3-х размеров, сейф, напольные весы. Возможность размещения двух гостей. Кровать раздвигается на 2 самостоятельных спа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ннем заезде, позднем выезде и при бронировании на срок более одних суток, отель взимает предоплату в размере стоимости суток проживания. При отмене бронирования менее чем за пять суток или при незаезде отель удерживает предоплату в вид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гарантированное бронирование (без внесения предоплаты) сохраня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ем до 18:00 дня заезда. Если планируется прибыть позднее, необходимо предварительное согласование с администрацией отеля. Без предварительного согласования при заезде после 18:00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