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3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Улан-Удэ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Business Life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кет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Business Life имеет идеальное расположение в Улан-Удэ и подходит для деловых людей и туристов. Отель предлагает широкий спектр услуг и удобств, с целью предложить гостям первоклассный отдых. Круглосуточная стойка регистрации, срочный въезд/выезд, камера хранения багажа, Wi-Fi интернет на территории отеля, парковка включены в список удобств, доступными для гостей. Отдохните в комфортабельных номерах, с предложением таких услуг, как услуга будильник, кондиционер, отопление, мини-бар, письменный стол. Насладитесь удобствами, которые предлагает отель для своих гостей, в том числе такими, как сауна, бассейн (в помещении), настольный теннис, парная. Business Life является отличным выбором для изучения Улан-Удэ, или просто для комфортабельного спокойного отдых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Завтрак, Завтрак в номер, Ресторан, Торговый автомат с закусками/напиткам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Прачечная, Сейф, Хранение багажа, Услуга «звонок - будильник», Телефон, Утюг, Бассейн, Крытый бассейн, Полотенца для пляжа/бассейна, Паровая баня, Салон красоты, Сауна, Wi-Fi, Банкомат, Магазины, Кондиционер, Круглосуточная стойка регистрации, Люкс для новобрачных, Номера для некурящих, Номера со звукоизоляцией, Отопление, Стиральная машина, Сувенирный магазин, Ускоренная регистрация заезда и выезда, Чистка обуви, VIP-удобства в номере, Индивидуальная регистрация заезда и отъезда, Курение запрещено на всей территории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08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Nikolaia Petrova 70, Улан-Удэ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алон крас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рганизация встреч и банкетов, Факс и ксерокс, Оборудование для встреч и презентаци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ссейн закрыт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а для гостей с ограниченными возможностя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