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ngalow Bill (комплекс Миндальная роща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-отель «Bungalow Bill»-это комплекс одноэтажных бунгало, рассчитанных на 2-4 чел. с потрясающим видом на море. Среди сосен вверх по склону на территории 1,5 га уютно разместились 28 комфортабельных бунгало в непосредственной близости к главному променаду Профессорского уголка Алушты.Пейзажи, открывающиеся с территории, восхищают абсолютно всех. Трудно поверить, что такой уединенный лесопарк находится в сердце Алушты, а от любого бунгало к морю рукой подать. Именно здесь можно поистине насладиться прелестью главных крымских преимуществ – уникальной горной природой, близостью теплого Черного моря и неповторимым коктейлем из морского бриза и фитонцидов соснового бора. А если Вы соскучились по бурной жизни развитого курортного города, то все, что Вам нужно, так это за 3-4 минуты спуститься к морю и через 5-7 минут найти любое развлечение по своему вкусу. На территории «Bungalow Bill» предусмотрены зоны для отдыха и барбекю, удобные площадки для медитации и духовных практик, есть ресторан с террасой, где для Вас предложат замечательный завтрак с удивительной панорамой на море.Отдых в эко-отеле «Bungalow Bill» придется по вкусу ценителям комфорта в естественной природной среде, а также любителям тихого загородного отдыха под шум прибоя и пение птиц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м, г.Алушта,ул.Аллея Декабристов 5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