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луша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llfinch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Bullfinches» расположен в центре города Глушат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ki, 14, Глуш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