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kh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ukhta» расположен в городе Улан-Удэ. Этот отель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Avtomobilistov 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