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roadway Улица Авиаторов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Broadway Улица Авиаторов 38» находится в городе Красноярск. Этот отель находится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торов 38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