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oadway Apartment Alekseev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oadway Apartment Alekseeva 45» находится в городе Красноярск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eva 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