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нжур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нжур 4» расположен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аллергиков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 14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